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99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4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мажанова Бахтияра Набижа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мажанов Б.Н. не уплатил в установленный срок ранее наложенный на него штраф в размере 500 рублей по постановлению № 18810086220003301842 от 22.03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амажанов Б.Н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амажанова Б.Н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2.04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амажанова Б.Н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амажанова Б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амажанова Бахтияра Набиж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1992420150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